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LAY  LIBERTEX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con caratteristiche acustiche per ambienti a traffico intenso classe 34-43 secondo norma EN ISO 10874, sottostrato rinforzato con foglio in fibra di vetro. Il fondo garantisce la posa libera,  senza incollaggio completo ma solo parziale sui  lati. Larghezza dei teli 2 m, spessore 3,65 mm, peso 2900 gr/mq, con uno strato d’usura in PVC puro trasparente di spessore 0,70 mm che protegge uno strato a motivi stampati. Non necessita di alcuna ceratura grazie al trattamento PROTECSOL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POSA LOOSELA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3-01-24T13:42:00Z</dcterms:modified>
  <cp:revision>2</cp:revision>
  <dc:subject/>
  <dc:title/>
</cp:coreProperties>
</file>